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Default Image Editor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nformation in this article applies 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Microsoft Picture It!, version 1.0, 2.0, Exp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YMPTOM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installing Picture It! you may notice the file icons for your pic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les (bmp, jpg, tif, etc) have changed to Picture It! icons (a 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era with red scissors underneath). When you double-click a picture fi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opens in Picture It!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AU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ring Setup Picture It! ask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Would you like to use Picture It! as the standard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for working with all pictures?  &lt;Yes/No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efault answer is Yes.  If you accept the default, Picture It! chan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le associations for all your picture files to point to Picture It!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means that when you double-click a bitmap (bmp) file for example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tmap will open in Picture It!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ESOLU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remove the associations that make Picture It! the standard program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ing with all pictures, do the following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Run Picture It! Set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Choose Remove All. This will not remove any Picture It! files you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cre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Run Picture It! Setup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When Setup ask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Would you like to use Picture It! as the standard program for wor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with all  Pictur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Click N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Complete Set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e: Picture It! (mix) files and Kodak FlashPix (fpx) file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ways associated with Picture It!, even if you choose N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you remove Picture It!, setup will restore the associations you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iginally. If not, you can set specific associations by follow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ps bel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ORE INFORM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et File Associ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et a specific association, do the following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Click the Start button, point to Programs and Run Windows Explor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On the View menu, click Op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Click the File Types ta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Choose the file type you want to associate from the lis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Registered file types and Click Ed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In the Actions box, click open, and then click Ed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Click Browse and find the executable (*.exe) file for the program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want to open the file typ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. Click OK, click Close, and then click Close again to return to Windo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Explor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more information about how to perform this task in Windows, see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dows printed documentation or online Hel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